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fr-FR"/>
        </w:rPr>
        <w:t>LISTA AUTORIZATIILOR DE CONSTRUIRE ELIBERATE IN LUNA  DECEMBRIE  2012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UTUNARU DAN CIPR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MALEIA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OCUINTA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6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RAD VICTO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DARANESTI, NR. 72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NEXA GOSPODAREAS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7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VRAM COSTEL, DIR. SC APA SERV VALEA JIULUI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G. NICUS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SI EXTINDERE RETEA DE AP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8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US IOAN CATALIN-SC CERBIS BRADEX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N. BALCESC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9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IHUT ADR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NR. 1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0A/11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CD –INSEMEX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 G-RAL V. MILE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ENAJARE PARCARE  CU SUPRAFATA DE 380 MP. IN VECINATATEA INSEME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0/12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SA IOSIF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ZONA PARANGUL MIC, PARCELA C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1/19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RIMARIA MUNICIPIULUI PETROSANI - SPADP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BL. 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TERMICA SI REPARATI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2/19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PRIMARIA MUNICIPIULUI PETROSANI -SPADP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PACII, BL. 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TERMICA BL. 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3/19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PRIMARIA MUNICIPIULUI PETROSANI -SPADP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PACII, BL.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TERMICA BL. 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4/19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PRIMARIA MUNICIPIULUI PETROSANI -SPADP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PACII, BL. 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TERMICA BL. 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5/19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PRIMARIA MUNICIPIULUI PETROSANI - SPADP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PACII,  BL. 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TERMICA BL. 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6/19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 xml:space="preserve">PRIMARIA MUNICIPIULUI PETROSANI - SPADPP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PACII, BL. 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TERMICA SI CONSTRUIRE ACOPERIS BL. 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7/19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PRIMARIA MUNICIPIULUI PETROSANI -SPADP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PACII, BL. 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TERMICA SI CONSTRUIRE ACOPERIS BL. 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8/19.12.2012</w:t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PRIMARIA MUNICIPIULUI PETROSAN I- SPADP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PACII, BL. 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TERMICA SI CONSTRUIRE ACOPERIS BL. 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9/19.1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PRIMARIA MUNICIPIULUI PETROSANI -SPADP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PACII, BL. 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TERMICA BL. 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0/20.12.20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      </w:t>
      </w:r>
      <w:r>
        <w:rPr>
          <w:rFonts w:cs="Arial" w:ascii="Arial" w:hAnsi="Arial"/>
          <w:b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3:00Z</dcterms:created>
  <dc:creator>xxx</dc:creator>
  <dc:description/>
  <cp:keywords/>
  <dc:language>en-US</dc:language>
  <cp:lastModifiedBy>bc</cp:lastModifiedBy>
  <cp:lastPrinted>2012-11-01T10:52:00Z</cp:lastPrinted>
  <dcterms:modified xsi:type="dcterms:W3CDTF">2012-12-27T13:43:00Z</dcterms:modified>
  <cp:revision>4</cp:revision>
  <dc:subject/>
  <dc:title>CĂTRE: General Comtrust Petroşani</dc:title>
</cp:coreProperties>
</file>